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НКЕТ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РЕМИИ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SPORTSFACILITIES 2022 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ля номинации Лучший спортивный регион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АЯ  ИНФОРМАЦИЯ О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ЕГИОНЕ\ДИРЕКЦИИ И ЕГО ПОКАЗАТЕЛЯХ В ОБЛАСТИ СПОР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егио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ли в регионе специфика,  развитие определенных видов спорта ( указать)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ревнований международного, федерального и регионального уровней, количество участников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ды, дипломы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ых, федеральных и региональных выставках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ых организаций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данных в эксплуатацию в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у спортивных объектов ( подробно с описание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нимающихся спортом в регионе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прироста с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ом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регионе спортивных мероприятий, событий, ивентов ( международного, федерального, регионального уровня), написать подробно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участников спортивных событий за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инвестиции в строительство спортивных объектов на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объекты,  начавшие работать по ГЧП и МЧП в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у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93"/>
      </w:tblGrid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Как на спортивных сооружениях региона  организована работа с детьми, людьми пенсионного возраста, маломобильными группами населения 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АРКЕТИНГОВАЯ СТРАТЕГИЯ РЕГИОНА В ОБЛАСТИ СПОРТА</w:t>
      </w:r>
    </w:p>
    <w:tbl>
      <w:tblPr>
        <w:tblW w:w="984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68"/>
      </w:tblGrid>
      <w:tr>
        <w:trPr>
          <w:trHeight w:val="1176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лужбы маркетинга  и маркетинговой стратегии  продвижения   в органе исполнительной власти в области спорта, маркетинговой стратегии  продвижения   </w:t>
            </w:r>
          </w:p>
        </w:tc>
        <w:tc>
          <w:tcPr>
            <w:tcW w:w="4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я</w:t>
            </w:r>
            <w:r>
              <w:rPr>
                <w:rFonts w:cs="Times New Roman" w:ascii="Times New Roman" w:hAnsi="Times New Roman"/>
                <w:color w:val="000A30"/>
                <w:sz w:val="22"/>
                <w:szCs w:val="22"/>
              </w:rPr>
              <w:t xml:space="preserve">  развития  территории через спорт</w:t>
            </w:r>
          </w:p>
        </w:tc>
        <w:tc>
          <w:tcPr>
            <w:tcW w:w="4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ых возможностей и сервисов для населения в регионе</w:t>
            </w:r>
          </w:p>
        </w:tc>
        <w:tc>
          <w:tcPr>
            <w:tcW w:w="4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отдельного Интернет сайта, страниц в соцсетях , наличие сообществ и групп в соцсе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93"/>
      </w:tblGrid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кламных кампаний на 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, ТВ, радио, интернет, печатные СМИ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региона в области спорта  в период пандемии ( интересные кейсы, решения, программы итд)</w:t>
            </w:r>
          </w:p>
        </w:tc>
        <w:tc>
          <w:tcPr>
            <w:tcW w:w="52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СОНА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81"/>
      </w:tblGrid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трудников спортвных объектов реги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81"/>
      </w:tblGrid>
      <w:tr>
        <w:trPr>
          <w:trHeight w:val="270" w:hRule="atLeast"/>
        </w:trPr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личие системы переподготовки, обучения и повышения квалифик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сонала сотрудников спортивных сооружений.   </w:t>
            </w:r>
          </w:p>
        </w:tc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vantGardeGothicC" w:hAnsi="AvantGardeGothicC" w:cs="AvantGardeGothicC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22"/>
          <w:lang w:val="ru-RU"/>
        </w:rPr>
      </w:pPr>
      <w:r>
        <w:rPr>
          <w:rFonts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9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ОМИНАЦИИ ( на выбор 3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й проект реконструкции футбольного стадио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утбольный стадион - открытие года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>Лучший  футбольн</w:t>
      </w:r>
      <w:r>
        <w:rPr>
          <w:rFonts w:cs="Times New Roman" w:ascii="Times New Roman" w:hAnsi="Times New Roman"/>
          <w:sz w:val="22"/>
          <w:szCs w:val="22"/>
          <w:lang w:val="ru-RU"/>
        </w:rPr>
        <w:t>ый</w:t>
      </w:r>
      <w:r>
        <w:rPr>
          <w:rFonts w:cs="Times New Roman" w:ascii="Times New Roman" w:hAnsi="Times New Roman"/>
          <w:sz w:val="22"/>
          <w:szCs w:val="22"/>
        </w:rPr>
        <w:t xml:space="preserve"> стадион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довый дворец г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реконструкция ледового дворц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довый дворец - открытие г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ее тренировочная ледовая площадка г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ый объект — открытие года  ( 5 объектов, по разным видам спорт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й  многофункциональный спортивный объек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по поддержке детского и массового спор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й управляющий и директор спортивного объ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управляющая комп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икальный объект для тренировок и реабилит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ое событие года ( 3 номинаци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учший спортивный регион (5 регионов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ИТ-инфраструктура на спортивном объек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ее решение по комплексной безопасности спортивного объ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ее решение по организации работы с болельщик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й проект импортозамещения на спортивном объек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дирекция спортивных сооружений ( 3 номинаци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й главный инженер спортивного объ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коммерциализация спортивного объект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14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vantGardeGothicC"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9"/>
          <w:szCs w:val="22"/>
          <w:highlight w:val="yellow"/>
          <w:lang w:val="ru-RU"/>
        </w:rPr>
        <w:t xml:space="preserve"> </w:t>
      </w:r>
      <w:r>
        <w:rPr>
          <w:rFonts w:eastAsia="Times New Roman"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9"/>
          <w:szCs w:val="22"/>
          <w:highlight w:val="yellow"/>
          <w:lang w:val="ru-RU"/>
        </w:rPr>
        <w:t xml:space="preserve">К Анкете необходимо приложить видеоролик 30 секунд о регионе или фото в хорошем качестве, не менее 5 штук. Анкету, видео и фото необходимо отправить  </w:t>
      </w:r>
      <w:r>
        <w:rPr>
          <w:rFonts w:eastAsia="Times New Roman"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9"/>
          <w:szCs w:val="22"/>
          <w:highlight w:val="yellow"/>
          <w:lang w:val="en-US"/>
        </w:rPr>
        <w:t>vika@sportb2b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vantGardeGothicC"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8"/>
          <w:szCs w:val="22"/>
          <w:highlight w:val="yellow"/>
          <w:lang w:val="en-US"/>
        </w:rPr>
        <w:t xml:space="preserve">              </w:t>
      </w:r>
      <w:r>
        <w:rPr>
          <w:rFonts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8"/>
          <w:szCs w:val="22"/>
          <w:highlight w:val="yellow"/>
          <w:lang w:val="en-US"/>
        </w:rPr>
        <w:t>Информация должна быть предоставлена не позднее 12 апреля 2023 года.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115"/>
        <w:ind w:left="720" w:right="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: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vantGardeGothic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aps w:val="false"/>
      <w:smallCaps w:val="false"/>
      <w:color w:val="000000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5:00Z</dcterms:created>
  <dc:creator>Congress#1</dc:creator>
  <dc:description/>
  <dc:language>en-US</dc:language>
  <cp:lastModifiedBy/>
  <cp:lastPrinted>1995-11-21T17:41:00Z</cp:lastPrinted>
  <dcterms:modified xsi:type="dcterms:W3CDTF">2023-02-06T10:13:39Z</dcterms:modified>
  <cp:revision>11</cp:revision>
  <dc:subject/>
  <dc:title/>
</cp:coreProperties>
</file>